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19/13 ,137/15, 123/17, 98/19 i 144/20), članka 103. Zakona o cestama („Narodne novine“, broj: 84/11, 22/13, 54/13, 148/13 , 92/14 i 110/19) i članka 37. Statuta Grada Šibenika („Službeni glasnik Grada Šibenika“, broj: 2/21), Gradsko vijeće Grada Šibenika, na 2. sjednici od 28. srpnja 2021. godine, donosi 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  <w:t xml:space="preserve">Utvrđuje se da </w:t>
      </w:r>
      <w:bookmarkStart w:id="0" w:name="_Hlk49426543"/>
      <w:r>
        <w:rPr>
          <w:rFonts w:cs="Times New Roman" w:ascii="Times New Roman" w:hAnsi="Times New Roman"/>
          <w:lang w:val="hr-BA"/>
        </w:rPr>
        <w:t xml:space="preserve">dio čest. br. </w:t>
      </w:r>
      <w:bookmarkStart w:id="1" w:name="_Hlk57099681"/>
      <w:bookmarkStart w:id="2" w:name="_Hlk33431855"/>
      <w:r>
        <w:rPr>
          <w:rFonts w:cs="Times New Roman" w:ascii="Times New Roman" w:hAnsi="Times New Roman"/>
          <w:lang w:val="hr-BA"/>
        </w:rPr>
        <w:t xml:space="preserve">5941/1 </w:t>
      </w:r>
      <w:bookmarkEnd w:id="2"/>
      <w:r>
        <w:rPr>
          <w:rFonts w:cs="Times New Roman" w:ascii="Times New Roman" w:hAnsi="Times New Roman"/>
          <w:lang w:val="hr-BA"/>
        </w:rPr>
        <w:t xml:space="preserve">iz z.u. 8709 K.O. Šibenik </w:t>
      </w:r>
      <w:bookmarkStart w:id="3" w:name="_Hlk57099720"/>
      <w:bookmarkEnd w:id="1"/>
      <w:r>
        <w:rPr>
          <w:rFonts w:cs="Times New Roman" w:ascii="Times New Roman" w:hAnsi="Times New Roman"/>
          <w:lang w:val="hr-BA"/>
        </w:rPr>
        <w:t xml:space="preserve">u geodetskom snimku izrađenom od strane firme Geodetska mjerenja d.o.o. od 17. 06. 2021. godine., označena slovima A-B-C-D-A, </w:t>
      </w:r>
      <w:r>
        <w:rPr>
          <w:rFonts w:cs="Times New Roman" w:ascii="Times New Roman" w:hAnsi="Times New Roman"/>
          <w:lang w:val="hr-HR"/>
        </w:rPr>
        <w:t>u površini od  59 m²</w:t>
      </w:r>
      <w:bookmarkEnd w:id="0"/>
      <w:r>
        <w:rPr>
          <w:rFonts w:cs="Times New Roman" w:ascii="Times New Roman" w:hAnsi="Times New Roman"/>
          <w:lang w:val="hr-HR"/>
        </w:rPr>
        <w:t>, sadržanim u prilogu ove odluke</w:t>
      </w:r>
      <w:bookmarkEnd w:id="3"/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hr-BA"/>
        </w:rPr>
        <w:t xml:space="preserve"> više nije u funkciji javnog dobra u općoj uporabi, te se predmetnom dijelu čest. br. 5941/1 K.O. Šibenik ukida status javnog dobra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21-01/86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21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8. srpnja 2021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</w:r>
      <w:bookmarkStart w:id="4" w:name="_Hlk77580590"/>
      <w:r>
        <w:rPr>
          <w:rFonts w:cs="Times New Roman" w:ascii="Times New Roman" w:hAnsi="Times New Roman"/>
          <w:lang w:val="hr-HR"/>
        </w:rPr>
        <w:t xml:space="preserve">                  PREDSJEDNIK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dr.sc. 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50:00Z</dcterms:created>
  <dc:creator>mvucenovic</dc:creator>
  <dc:description/>
  <cp:keywords/>
  <dc:language>en-US</dc:language>
  <cp:lastModifiedBy>Mira Vudrag Kulić</cp:lastModifiedBy>
  <cp:lastPrinted>2018-10-24T09:53:00Z</cp:lastPrinted>
  <dcterms:modified xsi:type="dcterms:W3CDTF">2021-07-22T07:00:00Z</dcterms:modified>
  <cp:revision>5</cp:revision>
  <dc:subject/>
  <dc:title>                          </dc:title>
</cp:coreProperties>
</file>